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>
          <w:b/>
          <w:sz w:val="22"/>
        </w:rPr>
        <w:t>Репертуар подписки ТГУ им  Г. Р. Державина на п</w:t>
      </w:r>
      <w:r>
        <w:rPr>
          <w:rStyle w:val="StrongEmphasis"/>
          <w:b/>
          <w:sz w:val="22"/>
        </w:rPr>
        <w:t>ериодические издания</w:t>
      </w:r>
      <w:r>
        <w:rPr>
          <w:b/>
          <w:sz w:val="22"/>
        </w:rPr>
        <w:t xml:space="preserve"> – сентябрь 2025 г. </w: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778"/>
        <w:gridCol w:w="851"/>
        <w:gridCol w:w="1203"/>
        <w:gridCol w:w="45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здания</w:t>
            </w:r>
          </w:p>
          <w:p>
            <w:pPr>
              <w:pStyle w:val="Normal"/>
              <w:spacing w:lineRule="auto" w:line="192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(газета / журнал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здания</w:t>
            </w:r>
          </w:p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чатная/</w:t>
            </w:r>
          </w:p>
          <w:p>
            <w:pPr>
              <w:pStyle w:val="Normal"/>
              <w:spacing w:lineRule="auto" w:line="192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Местонахождение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 mater (Вестник высшей шко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70C0"/>
                  <w:sz w:val="18"/>
                  <w:szCs w:val="18"/>
                </w:rPr>
                <w:t>https:/elibrary.ru/contents.asp?id=50208266</w:t>
              </w:r>
            </w:hyperlink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вная 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право и проц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Евро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70C0"/>
                <w:sz w:val="18"/>
                <w:szCs w:val="18"/>
              </w:rPr>
              <w:t xml:space="preserve">https://eivis.ru/browse/publication/128009/udb/12/актуальные-проблемы-европы 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й и гражданский проц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пат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  <w:t>https://eivis.ru/browse/publication/32326/udb/12/библиотековедение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в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  <w:t>https://eivis.ru/browse/publication/92107/udb/12/биология-в-школе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 ВАК МО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  <w:t>https://eivis.ru/browse/publication/342046/udb/12/бюллетень-высшей-аттестационной-комиссии-министерства-образования-и-науки-российской-федерации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ник Московского государственного университета культуры и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истор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биологической, медицинской и фармацевтической хи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https://eivis.ru/browse/publication/71357/udb/12/вопросы-биологической-медицинской-и-фармацевтической-химии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гинекологии, акушерства и перинат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0"/>
                <w:szCs w:val="22"/>
              </w:rPr>
              <w:t>Вопросы государственного и  муниципального управления</w:t>
            </w:r>
            <w:r>
              <w:rPr>
                <w:sz w:val="20"/>
              </w:rPr>
              <w:t xml:space="preserve"> /</w:t>
            </w:r>
            <w:r>
              <w:rPr>
                <w:sz w:val="20"/>
                <w:szCs w:val="22"/>
              </w:rPr>
              <w:t xml:space="preserve"> Public Administration Iss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  <w:t>https://eivis.ru/browse/publication/688/udb/12/вопросы-истории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огнитивной лингв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70C0"/>
                  <w:sz w:val="18"/>
                  <w:szCs w:val="18"/>
                </w:rPr>
                <w:t>https://elibrary.ru/contents.asp?id=50356790</w:t>
              </w:r>
            </w:hyperlink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0"/>
                <w:szCs w:val="22"/>
              </w:rPr>
              <w:t>Вопросы</w:t>
            </w:r>
            <w:r>
              <w:rPr>
                <w:sz w:val="20"/>
                <w:szCs w:val="22"/>
                <w:lang w:val="en-US"/>
              </w:rPr>
              <w:t xml:space="preserve"> </w:t>
            </w:r>
            <w:r>
              <w:rPr>
                <w:sz w:val="20"/>
                <w:szCs w:val="22"/>
              </w:rPr>
              <w:t>образования</w:t>
            </w:r>
            <w:r>
              <w:rPr>
                <w:sz w:val="20"/>
                <w:lang w:val="en-US"/>
              </w:rPr>
              <w:t xml:space="preserve"> /</w:t>
            </w:r>
            <w:r>
              <w:rPr>
                <w:sz w:val="20"/>
                <w:szCs w:val="22"/>
                <w:lang w:val="en-US"/>
              </w:rPr>
              <w:t>Educational Studies Mosco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просы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  <w:lang w:val="en-US"/>
              </w:rPr>
              <w:t>https</w:t>
            </w:r>
            <w:r>
              <w:rPr>
                <w:color w:val="0070C0"/>
                <w:sz w:val="18"/>
                <w:szCs w:val="18"/>
                <w:u w:val="single"/>
              </w:rPr>
              <w:t>://</w:t>
            </w:r>
            <w:r>
              <w:rPr>
                <w:color w:val="0070C0"/>
                <w:sz w:val="18"/>
                <w:szCs w:val="18"/>
                <w:u w:val="single"/>
                <w:lang w:val="en-US"/>
              </w:rPr>
              <w:t>eivis</w:t>
            </w:r>
            <w:r>
              <w:rPr>
                <w:color w:val="0070C0"/>
                <w:sz w:val="18"/>
                <w:szCs w:val="18"/>
                <w:u w:val="single"/>
              </w:rPr>
              <w:t>.</w:t>
            </w:r>
            <w:r>
              <w:rPr>
                <w:color w:val="0070C0"/>
                <w:sz w:val="18"/>
                <w:szCs w:val="18"/>
                <w:u w:val="single"/>
                <w:lang w:val="en-US"/>
              </w:rPr>
              <w:t>ru</w:t>
            </w:r>
            <w:r>
              <w:rPr>
                <w:color w:val="0070C0"/>
                <w:sz w:val="18"/>
                <w:szCs w:val="18"/>
                <w:u w:val="single"/>
              </w:rPr>
              <w:t>/</w:t>
            </w:r>
            <w:r>
              <w:rPr>
                <w:color w:val="0070C0"/>
                <w:sz w:val="18"/>
                <w:szCs w:val="18"/>
                <w:u w:val="single"/>
                <w:lang w:val="en-US"/>
              </w:rPr>
              <w:t>browse</w:t>
            </w:r>
            <w:r>
              <w:rPr>
                <w:color w:val="0070C0"/>
                <w:sz w:val="18"/>
                <w:szCs w:val="18"/>
                <w:u w:val="single"/>
              </w:rPr>
              <w:t>/</w:t>
            </w:r>
            <w:r>
              <w:rPr>
                <w:color w:val="0070C0"/>
                <w:sz w:val="18"/>
                <w:szCs w:val="18"/>
                <w:u w:val="single"/>
                <w:lang w:val="en-US"/>
              </w:rPr>
              <w:t>publication</w:t>
            </w:r>
            <w:r>
              <w:rPr>
                <w:color w:val="0070C0"/>
                <w:sz w:val="18"/>
                <w:szCs w:val="18"/>
                <w:u w:val="single"/>
              </w:rPr>
              <w:t>/6645/</w:t>
            </w:r>
            <w:r>
              <w:rPr>
                <w:color w:val="0070C0"/>
                <w:sz w:val="18"/>
                <w:szCs w:val="18"/>
                <w:u w:val="single"/>
                <w:lang w:val="en-US"/>
              </w:rPr>
              <w:t>udb</w:t>
            </w:r>
            <w:r>
              <w:rPr>
                <w:color w:val="0070C0"/>
                <w:sz w:val="18"/>
                <w:szCs w:val="18"/>
                <w:u w:val="single"/>
              </w:rPr>
              <w:t>/12/вопросы-экономики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просы языко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оспитание шк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сударственная служ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  <w:lang w:val="en-US"/>
              </w:rPr>
              <w:t>https</w:t>
            </w:r>
            <w:r>
              <w:rPr>
                <w:color w:val="0070C0"/>
                <w:sz w:val="18"/>
                <w:szCs w:val="18"/>
                <w:u w:val="single"/>
              </w:rPr>
              <w:t>://</w:t>
            </w:r>
            <w:r>
              <w:rPr>
                <w:color w:val="0070C0"/>
                <w:sz w:val="18"/>
                <w:szCs w:val="18"/>
                <w:u w:val="single"/>
                <w:lang w:val="en-US"/>
              </w:rPr>
              <w:t>eivis</w:t>
            </w:r>
            <w:r>
              <w:rPr>
                <w:color w:val="0070C0"/>
                <w:sz w:val="18"/>
                <w:szCs w:val="18"/>
                <w:u w:val="single"/>
              </w:rPr>
              <w:t>.</w:t>
            </w:r>
            <w:r>
              <w:rPr>
                <w:color w:val="0070C0"/>
                <w:sz w:val="18"/>
                <w:szCs w:val="18"/>
                <w:u w:val="single"/>
                <w:lang w:val="en-US"/>
              </w:rPr>
              <w:t>ru</w:t>
            </w:r>
            <w:r>
              <w:rPr>
                <w:color w:val="0070C0"/>
                <w:sz w:val="18"/>
                <w:szCs w:val="18"/>
                <w:u w:val="single"/>
              </w:rPr>
              <w:t>/</w:t>
            </w:r>
            <w:r>
              <w:rPr>
                <w:color w:val="0070C0"/>
                <w:sz w:val="18"/>
                <w:szCs w:val="18"/>
                <w:u w:val="single"/>
                <w:lang w:val="en-US"/>
              </w:rPr>
              <w:t>browse</w:t>
            </w:r>
            <w:r>
              <w:rPr>
                <w:color w:val="0070C0"/>
                <w:sz w:val="18"/>
                <w:szCs w:val="18"/>
                <w:u w:val="single"/>
              </w:rPr>
              <w:t>/</w:t>
            </w:r>
            <w:r>
              <w:rPr>
                <w:color w:val="0070C0"/>
                <w:sz w:val="18"/>
                <w:szCs w:val="18"/>
                <w:u w:val="single"/>
                <w:lang w:val="en-US"/>
              </w:rPr>
              <w:t>publication</w:t>
            </w:r>
            <w:r>
              <w:rPr>
                <w:color w:val="0070C0"/>
                <w:sz w:val="18"/>
                <w:szCs w:val="18"/>
                <w:u w:val="single"/>
              </w:rPr>
              <w:t>/203286/</w:t>
            </w:r>
            <w:r>
              <w:rPr>
                <w:color w:val="0070C0"/>
                <w:sz w:val="18"/>
                <w:szCs w:val="18"/>
                <w:u w:val="single"/>
                <w:lang w:val="en-US"/>
              </w:rPr>
              <w:t>udb</w:t>
            </w:r>
            <w:r>
              <w:rPr>
                <w:color w:val="0070C0"/>
                <w:sz w:val="18"/>
                <w:szCs w:val="18"/>
                <w:u w:val="single"/>
              </w:rPr>
              <w:t>/12/государственная-служба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 и право. Рефератив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  <w:u w:val="single"/>
              </w:rPr>
              <w:t>https://eivis.ru/browse/publication/127993/udb/12/социальные-и-гуманитарные-науки-отечественная-и-зарубежная-литература-серия-4-государство-и-право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защ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https://eivis.ru/browse/publication/112666/udb/12/гражданская-защита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 и защита от чрезвычайных ситуаций в учреждениях, организациях и на пред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https://eivis.ru/browse/publication/179486/udb/12/гражданская-оборона-и-защита-от-чрезвычайных-ситуаций-в-учреждениях-организациях-и-на-предприятиях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ство и документооборот на предприят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фек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  <w:t>https://eivis.ru/browse/publication/92108/udb/12/дефектология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школьное вос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  <w:t>https://eivis.ru/browse/publication/117466/udb/12/дошкольное-воспитание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  <w:u w:val="single"/>
              </w:rPr>
            </w:pPr>
            <w:r>
              <w:rPr>
                <w:color w:val="0070C0"/>
                <w:sz w:val="18"/>
                <w:szCs w:val="18"/>
                <w:u w:val="single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формации Инсай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70C0"/>
                  <w:sz w:val="18"/>
                  <w:szCs w:val="18"/>
                </w:rPr>
                <w:t>https://elibrary.ru/contents.asp?titleid=25917</w:t>
              </w:r>
            </w:hyperlink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и в образ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70C0"/>
                  <w:sz w:val="18"/>
                  <w:szCs w:val="18"/>
                </w:rPr>
                <w:t>https://elibrary.ru/contents.asp?id=50114676</w:t>
              </w:r>
            </w:hyperlink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https://eivis.ru/browse/publication/310146/udb/12/иностранная-литература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 в высшей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языки в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в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государства и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 Рефератив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https://eivis.ru/browse/publication/127996/udb/12/социальные-и-гуманитарные-науки-отечественная-и-зарубежная-литература-серия-5-история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руково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https://eivis.ru/browse/publication/115306/udb/12/классный-руководитель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й комплекс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ечатная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е и муниципально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ая педагогика. Теория и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тив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https://eivis.ru/browse/publication/65689/udb/12/креативная-экономика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0"/>
                <w:szCs w:val="20"/>
              </w:rPr>
              <w:t>Литерату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коле</w:t>
            </w:r>
            <w:r>
              <w:rPr>
                <w:sz w:val="20"/>
                <w:szCs w:val="20"/>
                <w:lang w:val="en-US"/>
              </w:rPr>
              <w:t xml:space="preserve"> /literature at Scho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0"/>
                <w:szCs w:val="20"/>
              </w:rPr>
              <w:t>Литературоведение. Рефератив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https://eivis.ru/browse/publication/127987/udb/12/социальные-и-гуманитарные-науки-отечественная-и-зарубежная-литература-серия-7-литературоведение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https://eivis.ru/browse/publication/178686/udb/12/логопед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жиз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https://eivis.ru/browse/publication/1360/udb/12/международная-жизнь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город Тамбов (со спецвыпуск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 новейшая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https://eivis.ru/browse/publication/572/udb/12/новая-и-новейшая-история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https://eivis.ru/browse/publication/573/udb/12/новый-мир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Общественные науки и соврем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https://elibrary.ru/contents.asp?titleid=7731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https://eivis.ru/browse/publication/112746/udb/12/основы-безопасности-жизнедеятельности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ые архи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https://eivis.ru/browse/publication/6685/udb/12/отечественные-архивы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логическая физиология и экспериментальная тера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https://eivis.ru/browse/publication/81550/udb/12/патологическая-физиология-и-экспериментальная-терапия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. Журнал  им. Г.Н. Спера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ИБО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истории и обществознания в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региональной эк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8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8" w:leader="none"/>
              </w:tabs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https://eivis.ru/browse/publication/614/udb/12/психологический-журнал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78" w:leader="none"/>
              </w:tabs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(с указател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ИБО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газ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https://eivis.ru/browse/publication/617/udb/12/российская-газета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и современный мир. Аналитическая инфо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https://eivis.ru/browse/publication/128006/udb/12/россия-и-современный-мир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за рубеж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70C0"/>
                  <w:sz w:val="18"/>
                  <w:szCs w:val="18"/>
                </w:rPr>
                <w:t>https://elibrary.ru/contents.asp?id=50370647</w:t>
              </w:r>
            </w:hyperlink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законодательства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https://eivis.ru/browse/publication/19087/udb/12/собрание-законодательства-российской-федерации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роблемы сервиса и ту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0070C0"/>
                  <w:sz w:val="18"/>
                  <w:szCs w:val="18"/>
                </w:rPr>
                <w:t>https://elibrary.ru/contents.asp?id=48528748</w:t>
              </w:r>
            </w:hyperlink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едагогика 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ие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чество. Диалоги о воспит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жизнь (со спецвыпуско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 площадь, 5</w:t>
            </w:r>
          </w:p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практика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. Право и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-57" w:right="-57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https://eivis.ru/browse/publication/6446/udb/12/фармация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6"/>
              <w:ind w:left="-57" w:right="-57" w:hanging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ка в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https://eivis.ru/browse/publication/92106/udb/12/физика-в-школе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: воспитание, образование, трен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ческие науки (Научные доклады высшей шко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и социология: библиографический у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ИБО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социальных коммуник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3786E5"/>
                <w:sz w:val="18"/>
                <w:szCs w:val="18"/>
              </w:rPr>
            </w:pPr>
            <w:hyperlink r:id="rId8">
              <w:r>
                <w:rPr>
                  <w:rStyle w:val="InternetLink"/>
                  <w:color w:val="3786E5"/>
                  <w:sz w:val="18"/>
                  <w:szCs w:val="18"/>
                </w:rPr>
                <w:t>https://elibrary.ru/contents.asp?titleid=28052</w:t>
              </w:r>
            </w:hyperlink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3786E5"/>
                <w:sz w:val="18"/>
                <w:szCs w:val="18"/>
              </w:rPr>
            </w:pPr>
            <w:r>
              <w:rPr>
                <w:color w:val="3786E5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. Рефератив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https://eivis.ru/browse/publication/128010/udb/12/социальные-и-гуманитарные-науки-отечественная-и-зарубежная-литература-серия-3-философия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е на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С: Финансы. Экономика. Страте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</w:rPr>
            </w:pPr>
            <w:hyperlink r:id="rId9">
              <w:r>
                <w:rPr>
                  <w:rStyle w:val="InternetLink"/>
                  <w:color w:val="0070C0"/>
                  <w:sz w:val="18"/>
                  <w:szCs w:val="18"/>
                </w:rPr>
                <w:t>https://elibrary.ru/contents.asp?id=48363473</w:t>
              </w:r>
            </w:hyperlink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в 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читальный зал)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е дыры Российском законодатель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</w:rPr>
            </w:pPr>
            <w:hyperlink r:id="rId10">
              <w:r>
                <w:rPr>
                  <w:rStyle w:val="InternetLink"/>
                  <w:color w:val="0070C0"/>
                  <w:sz w:val="18"/>
                  <w:szCs w:val="18"/>
                </w:rPr>
                <w:t>https://elibrary.ru/contents.asp?id=48792109</w:t>
              </w:r>
            </w:hyperlink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: библиографический у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https://eivis.ru/browse/publication/128008/udb/12/экономика-новая-литература-по-социальным-и-гуманитарным-наукам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знание. Реферативный жур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https://eivis.ru/browse/publication/128001/udb/12/социальные-и-гуманитарные-науки-отечественная-и-зарубежная-литература-серия-6-языкознание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знание: библиографический у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ская, 6 (ИБО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contents.asp?id=50208266" TargetMode="External"/><Relationship Id="rId3" Type="http://schemas.openxmlformats.org/officeDocument/2006/relationships/hyperlink" Target="https://elibrary.ru/contents.asp?id=50356790" TargetMode="External"/><Relationship Id="rId4" Type="http://schemas.openxmlformats.org/officeDocument/2006/relationships/hyperlink" Target="https://elibrary.ru/contents.asp?titleid=25917" TargetMode="External"/><Relationship Id="rId5" Type="http://schemas.openxmlformats.org/officeDocument/2006/relationships/hyperlink" Target="https://elibrary.ru/contents.asp?id=50114676" TargetMode="External"/><Relationship Id="rId6" Type="http://schemas.openxmlformats.org/officeDocument/2006/relationships/hyperlink" Target="https://elibrary.ru/contents.asp?id=50370647" TargetMode="External"/><Relationship Id="rId7" Type="http://schemas.openxmlformats.org/officeDocument/2006/relationships/hyperlink" Target="https://elibrary.ru/contents.asp?id=48528748" TargetMode="External"/><Relationship Id="rId8" Type="http://schemas.openxmlformats.org/officeDocument/2006/relationships/hyperlink" Target="https://elibrary.ru/contents.asp?titleid=28052" TargetMode="External"/><Relationship Id="rId9" Type="http://schemas.openxmlformats.org/officeDocument/2006/relationships/hyperlink" Target="https://elibrary.ru/contents.asp?id=48363473" TargetMode="External"/><Relationship Id="rId10" Type="http://schemas.openxmlformats.org/officeDocument/2006/relationships/hyperlink" Target="https://elibrary.ru/contents.asp?id=4879210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54:00Z</dcterms:created>
  <dc:creator>TSU</dc:creator>
  <dc:description/>
  <dc:language>en-US</dc:language>
  <cp:lastModifiedBy>user</cp:lastModifiedBy>
  <cp:lastPrinted>2024-11-25T13:05:00Z</cp:lastPrinted>
  <dcterms:modified xsi:type="dcterms:W3CDTF">2025-10-10T11:24:00Z</dcterms:modified>
  <cp:revision>3</cp:revision>
  <dc:subject/>
  <dc:title/>
</cp:coreProperties>
</file>